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Liberation Serif" w:hAnsi="Liberation Serif" w:cs="Liberation Serif"/>
          <w:sz w:val="27"/>
          <w:szCs w:val="27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sz w:val="27"/>
          <w:szCs w:val="27"/>
          <w:lang w:val="ru-RU"/>
        </w:rPr>
        <w:t xml:space="preserve">                                                                      </w:t>
      </w:r>
    </w:p>
    <w:p>
      <w:pPr>
        <w:pStyle w:val="Heading"/>
        <w:rPr>
          <w:rFonts w:ascii="Liberation Serif" w:hAnsi="Liberation Serif" w:cs="Liberation Serif"/>
          <w:b/>
          <w:b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</w:rPr>
        <w:t>АДМИНИСТРАЦИЯ  ШАЛИНСКОГО  ГОРОДСКОГО  ОКРУГА</w:t>
      </w:r>
    </w:p>
    <w:p>
      <w:pPr>
        <w:pStyle w:val="Heading1"/>
        <w:spacing w:before="60" w:after="60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85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от 11 октября 2023 года № 504                                                 </w:t>
      </w:r>
    </w:p>
    <w:p>
      <w:pPr>
        <w:pStyle w:val="Normal"/>
        <w:spacing w:before="0" w:after="480"/>
        <w:rPr/>
      </w:pPr>
      <w:r>
        <w:rPr>
          <w:rFonts w:cs="Liberation Serif" w:ascii="Liberation Serif" w:hAnsi="Liberation Serif"/>
          <w:sz w:val="27"/>
          <w:szCs w:val="27"/>
        </w:rPr>
        <w:t>пгт. Шал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 xml:space="preserve">О внесении изменений в Перечень автомобильных дорог общег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 xml:space="preserve">пользования, относящихся к собственности Шалинского городского округа, предназначенных для решения вопросов местного значения, утвержденный постановлением администрации Шалинского городского округа </w:t>
      </w:r>
    </w:p>
    <w:p>
      <w:pPr>
        <w:pStyle w:val="Normal"/>
        <w:spacing w:before="0" w:after="36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от 09 июня 2016 года № 593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В соответствии с пунктом 5 части 1 статьи 16 Федерального закона от 06 октября 2003 года № 131 – ФЗ «Об общих принципах организации местного самоуправления в Российской Федерации», пунктом 9 статьи 6 Федерального закона от 08 ноября 2007  года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унктом 9 статьи 31 Устава Шалинского городского округа, на основании обращений глав поселковых администраций, администрация Шалинского городского округа</w:t>
      </w:r>
    </w:p>
    <w:p>
      <w:pPr>
        <w:pStyle w:val="Normal"/>
        <w:spacing w:before="60" w:after="60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 xml:space="preserve">Внести изменения в </w:t>
      </w:r>
      <w:r>
        <w:rPr>
          <w:rFonts w:cs="Liberation Serif" w:ascii="Liberation Serif" w:hAnsi="Liberation Serif"/>
          <w:sz w:val="27"/>
          <w:szCs w:val="27"/>
        </w:rPr>
        <w:t>Перечень автомобильных дорог общего пользования, относящихся к собственности Шалинского городского округа, предназначенных для решения вопросов местного значения, утвержденный постановлением администрации Шалинского городского округа от 09 июня 2016 года № 59</w:t>
      </w:r>
      <w:r>
        <w:rPr>
          <w:rFonts w:cs="Liberation Serif" w:ascii="Liberation Serif" w:hAnsi="Liberation Serif"/>
          <w:sz w:val="27"/>
          <w:szCs w:val="27"/>
          <w:lang w:val="ru-RU"/>
        </w:rPr>
        <w:t>3:</w:t>
      </w:r>
    </w:p>
    <w:p>
      <w:pPr>
        <w:pStyle w:val="TextBody"/>
        <w:tabs>
          <w:tab w:val="clear" w:pos="708"/>
          <w:tab w:val="left" w:pos="851" w:leader="none"/>
        </w:tabs>
        <w:spacing w:before="0" w:after="120"/>
        <w:ind w:left="567" w:hanging="0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1.1. строки №№ 109,593</w:t>
      </w:r>
      <w:r>
        <w:rPr/>
        <w:t xml:space="preserve"> изложить в следующей редакции: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7"/>
        <w:gridCol w:w="2816"/>
        <w:gridCol w:w="566"/>
        <w:gridCol w:w="993"/>
        <w:gridCol w:w="78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гт. Шаля, ул. Цветочна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5-257-551 ОП МГ 1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7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9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гт. Шаля, ул. Северна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5-257-000 ОП МГ 5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4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рунт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120" w:after="120"/>
        <w:ind w:left="567" w:hanging="0"/>
        <w:rPr/>
      </w:pPr>
      <w:r>
        <w:rPr>
          <w:rFonts w:cs="Liberation Serif" w:ascii="Liberation Serif" w:hAnsi="Liberation Serif"/>
          <w:bCs/>
          <w:iCs/>
          <w:color w:val="000000"/>
          <w:spacing w:val="1"/>
          <w:sz w:val="27"/>
          <w:szCs w:val="27"/>
          <w:lang w:val="ru-RU"/>
        </w:rPr>
        <w:t xml:space="preserve">1.2. </w:t>
      </w:r>
      <w:r>
        <w:rPr>
          <w:rFonts w:cs="Liberation Serif" w:ascii="Liberation Serif" w:hAnsi="Liberation Serif"/>
          <w:sz w:val="27"/>
          <w:szCs w:val="27"/>
          <w:lang w:val="ru-RU"/>
        </w:rPr>
        <w:t>дополнить строками №№ 595,596</w:t>
      </w:r>
      <w:r>
        <w:rPr/>
        <w:t xml:space="preserve"> следующего содержания: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7"/>
        <w:gridCol w:w="2819"/>
        <w:gridCol w:w="566"/>
        <w:gridCol w:w="993"/>
        <w:gridCol w:w="78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9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гт. Шаля, переулок от ул. Парковая, д.1 до ул. Ясная, д.18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5-257-000 ОП МГ 5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1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9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. Бизь, ул. 8 Мар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5-257-000 ОП МГ 5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4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9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. Шамары, переулок от ул. Ленина, д.5 до ул. Калинина, д.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5-257-000 ОП МГ 5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рунт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120" w:after="120"/>
        <w:ind w:left="567" w:hanging="0"/>
        <w:jc w:val="left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1.3. строку</w:t>
      </w:r>
      <w:r>
        <w:rPr/>
        <w:t xml:space="preserve"> «Всего, км» изложить в следующей редакции: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3"/>
        <w:gridCol w:w="1061"/>
        <w:gridCol w:w="7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его, км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488,2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Комитету по управлению муниципальным имуществом администрации Шалинского городского округа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2.1. Передать на праве оперативного управления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>2.1.1. Шалинской поселковой администрации администрации Шалинского городского округа, автомобильные дороги, указанные в пункте 1.2., строки №№ 595,596 настоящего постановления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2.1.2. Шамарской поселковой администрации администрации Шалинского городского округа, автомобильную дорогу, указанную в пункте 1.2., строка № 597 настоящего постановления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2.2. Внести изменения и дополнения в реестр муниципального имущества Шалинского городского округа, договор оперативного управления по автомобильным дорогам, указанным в Приложении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>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>Контроль за выполнением данного постановления возложить на заместителя главы городского округа – начальника отдела администрации Шалинского городского округа Шмырина В.С.</w:t>
      </w:r>
    </w:p>
    <w:p>
      <w:pPr>
        <w:pStyle w:val="Normal"/>
        <w:tabs>
          <w:tab w:val="clear" w:pos="708"/>
          <w:tab w:val="left" w:pos="0" w:leader="none"/>
        </w:tabs>
        <w:ind w:left="709" w:hanging="142"/>
        <w:jc w:val="both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sectPr>
          <w:type w:val="nextPage"/>
          <w:pgSz w:w="11906" w:h="16838"/>
          <w:pgMar w:left="1588" w:right="79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лава Шалинского городского округа                                                 А.П. Богатырев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Шалинского городского округа </w:t>
      </w:r>
    </w:p>
    <w:p>
      <w:pPr>
        <w:pStyle w:val="Normal"/>
        <w:spacing w:before="0" w:after="240"/>
        <w:jc w:val="right"/>
        <w:rPr/>
      </w:pPr>
      <w:r>
        <w:rPr>
          <w:rFonts w:cs="Liberation Serif" w:ascii="Liberation Serif" w:hAnsi="Liberation Serif"/>
          <w:sz w:val="22"/>
          <w:szCs w:val="22"/>
        </w:rPr>
        <w:t>№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504 от 11 октября 2023 года 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объектов недвижимого имущества, включаемых и числящихся в реестре муниципального имущества </w:t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Шалинского городского округа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26"/>
        <w:gridCol w:w="1842"/>
        <w:gridCol w:w="3532"/>
        <w:gridCol w:w="6946"/>
        <w:gridCol w:w="1417"/>
      </w:tblGrid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Calibri" w:ascii="Liberation Serif" w:hAnsi="Liberation Serif"/>
                <w:color w:val="000000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е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Наименование недвижимого имущества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Адрес (местоположение) недвижимого имуществ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Характеристик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Балансовая стоимость, руб.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60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Автомобильная дорога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вердловская обл, Шалинский р-н, пгт. Шаля, ул. Цветочная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</w:rPr>
              <w:t>1970 года постройки, идентификационный номер 65-257-551 ОП МГ 109, категория автодороги IV, тип покрытия грунт, протяженность 0,750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47375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602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Автомобильная дорога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вердловская обл, Шалинский р-н, п. Шамары, ул. Ленин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950 года постройки, идентификационный номер 65-257-004 ОП МГ 279, категория автодороги IV, тип покрытия асфальтобетон, протяженность 0,968 км; парковка (ориентир-дом №1), тип покрытия грунт, протяженность 0,050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653344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602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Автомобильная дорога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вердловская обл, Шалинский р-н, п. Шамары, пер. Школь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18 года постройки, идентификационный номер 65-257-004 ОП МГ 285, категория автодороги V, тип покрытия грунт, протяженность 1,507 км; парковка (ориентир-детсад), тип покрытия грунт, протяженность 0,050 к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10775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605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Автомобильная дорога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вердловская обл, Шалинский р-н, пгт. Шаля, ул. Северна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</w:rPr>
              <w:t>2020 года постройки, идентификационный номер 65-257-000 ОП МГ 593, категория автодороги V, тип покрытия грунт, протяженность 0,460 к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163750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605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Автомобильная дорога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</w:rPr>
              <w:t xml:space="preserve">Свердловская обл, Шалинский р-н, </w:t>
            </w:r>
            <w:r>
              <w:rPr>
                <w:rFonts w:cs="Liberation Serif" w:ascii="Liberation Serif" w:hAnsi="Liberation Serif"/>
              </w:rPr>
              <w:t xml:space="preserve">пгт. Шаля, переулок от ул. Парковая, д.1 до ул. Ясная, д.18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</w:rPr>
              <w:t>2023 года постройки, идентификационный номер 65-257-000 ОП МГ 595, категория автодороги V, тип покрытия грунт, протяженность 0,163 к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605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Автомобильная дорога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</w:rPr>
              <w:t xml:space="preserve">Свердловская обл, Шалинский р-н, </w:t>
            </w:r>
            <w:r>
              <w:rPr>
                <w:rFonts w:cs="Liberation Serif" w:ascii="Liberation Serif" w:hAnsi="Liberation Serif"/>
              </w:rPr>
              <w:t>п. Бизь, ул. 8 Март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</w:rPr>
              <w:t>2017 года постройки, идентификационный номер 65-257-000 ОП МГ 596, категория автодороги V, тип покрытия грунт, протяженность 0,480 к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605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Автомобильная дорога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</w:rPr>
              <w:t xml:space="preserve">Свердловская обл, Шалинский р-н, </w:t>
            </w:r>
            <w:r>
              <w:rPr>
                <w:rFonts w:cs="Liberation Serif" w:ascii="Liberation Serif" w:hAnsi="Liberation Serif"/>
              </w:rPr>
              <w:t>п. Шамары, переулок от ул. Ленина, д.5 до ул. Калинина, д.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</w:rPr>
              <w:t>1950 года постройки, идентификационный номер 65-257-000 ОП МГ 597, категория автодороги V, тип покрытия асфальтобетон, протяженность 0,150 км; парковка (ориентир-дом №1), тип покрытия грунт, протяженность 0,050 к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,00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type w:val="nextPage"/>
      <w:pgSz w:orient="landscape" w:w="16838" w:h="11906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</w:rPr>
  </w:style>
  <w:style w:type="character" w:styleId="Style12">
    <w:name w:val="Название Знак"/>
    <w:qFormat/>
    <w:rPr>
      <w:rFonts w:eastAsia="Times New Roman"/>
      <w:sz w:val="28"/>
      <w:szCs w:val="20"/>
    </w:rPr>
  </w:style>
  <w:style w:type="character" w:styleId="Style13">
    <w:name w:val="Основной текст Знак"/>
    <w:qFormat/>
    <w:rPr>
      <w:rFonts w:eastAsia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eastAsia="Times New Roman"/>
      <w:b/>
      <w:bCs/>
      <w:sz w:val="24"/>
      <w:szCs w:val="24"/>
    </w:rPr>
  </w:style>
  <w:style w:type="character" w:styleId="8">
    <w:name w:val="Заголовок 8 Знак"/>
    <w:basedOn w:val="Style11"/>
    <w:qFormat/>
    <w:rPr>
      <w:rFonts w:eastAsia="Times New Roman"/>
      <w:b/>
      <w:bCs/>
      <w:sz w:val="24"/>
      <w:szCs w:val="24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33:00Z</dcterms:created>
  <dc:creator>www.PHILka.RU</dc:creator>
  <dc:description/>
  <cp:keywords/>
  <dc:language>en-US</dc:language>
  <cp:lastModifiedBy>1</cp:lastModifiedBy>
  <cp:lastPrinted>2023-10-12T12:10:00Z</cp:lastPrinted>
  <dcterms:modified xsi:type="dcterms:W3CDTF">2023-10-12T07:10:00Z</dcterms:modified>
  <cp:revision>19</cp:revision>
  <dc:subject/>
  <dc:title/>
</cp:coreProperties>
</file>